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12" w:before="0" w:after="0"/>
        <w:jc w:val="left"/>
        <w:rPr>
          <w:rFonts w:ascii="FLGJQU+ArialNarrow-Bold" w:hAnsi="FLGJQU+ArialNarrow-Bold"/>
          <w:color w:val="800000"/>
          <w:sz w:val="36"/>
        </w:rPr>
      </w:pPr>
      <w:r>
        <w:rPr>
          <w:rFonts w:ascii="FLGJQU+ArialNarrow-Bold" w:hAnsi="FLGJQU+ArialNarrow-Bold"/>
          <w:color w:val="800000"/>
          <w:sz w:val="36"/>
        </w:rPr>
        <w:t>Sample Essay</w:t>
      </w:r>
    </w:p>
    <w:p>
      <w:pPr>
        <w:pStyle w:val="Normal"/>
        <w:widowControl w:val="false"/>
        <w:autoSpaceDE w:val="false"/>
        <w:spacing w:lineRule="exact" w:line="227" w:before="0" w:after="0"/>
        <w:jc w:val="left"/>
        <w:rPr>
          <w:rFonts w:ascii="VOEEAJ+ArialNarrow" w:hAnsi="VOEEAJ+ArialNarrow"/>
          <w:color w:val="000000"/>
          <w:sz w:val="20"/>
        </w:rPr>
      </w:pPr>
      <w:r>
        <w:rPr>
          <w:rFonts w:ascii="VOEEAJ+ArialNarrow" w:hAnsi="VOEEAJ+ArialNarrow"/>
          <w:color w:val="000000"/>
          <w:sz w:val="20"/>
        </w:rPr>
        <w:t>In academic essays you will frequently be asked to compare and contrast two things. Your essay will need to be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VOEEAJ+ArialNarrow" w:hAnsi="VOEEAJ+ArialNarrow"/>
          <w:color w:val="000000"/>
          <w:sz w:val="20"/>
        </w:rPr>
      </w:pPr>
      <w:r>
        <w:rPr>
          <w:rFonts w:ascii="VOEEAJ+ArialNarrow" w:hAnsi="VOEEAJ+ArialNarrow"/>
          <w:color w:val="000000"/>
          <w:sz w:val="20"/>
        </w:rPr>
        <w:t>carefully structured, but will also need to use appropriate vocabulary to make comparisons or show contrasts. This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VOEEAJ+ArialNarrow" w:hAnsi="VOEEAJ+ArialNarrow"/>
          <w:color w:val="000000"/>
          <w:sz w:val="20"/>
        </w:rPr>
      </w:pPr>
      <w:r>
        <w:rPr>
          <w:rFonts w:ascii="VOEEAJ+ArialNarrow" w:hAnsi="VOEEAJ+ArialNarrow"/>
          <w:color w:val="000000"/>
          <w:sz w:val="20"/>
        </w:rPr>
        <w:t>sample essay comparing aspects of British and French work culture shows how we compare and contrast in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VOEEAJ+ArialNarrow" w:hAnsi="VOEEAJ+ArialNarrow"/>
          <w:color w:val="000000"/>
          <w:sz w:val="20"/>
        </w:rPr>
      </w:pPr>
      <w:r>
        <w:rPr>
          <w:rFonts w:ascii="VOEEAJ+ArialNarrow" w:hAnsi="VOEEAJ+ArialNarrow"/>
          <w:color w:val="000000"/>
          <w:sz w:val="20"/>
        </w:rPr>
        <w:t>academic writing.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>
          <w:rFonts w:ascii="FLGJQU+ArialNarrow-Bold" w:hAnsi="FLGJQU+ArialNarrow-Bold"/>
          <w:color w:val="FFFFFF"/>
          <w:sz w:val="20"/>
        </w:rPr>
      </w:pPr>
      <w:r>
        <w:rPr>
          <w:rFonts w:ascii="FLGJQU+ArialNarrow-Bold" w:hAnsi="FLGJQU+ArialNarrow-Bold"/>
          <w:color w:val="FFFFFF"/>
          <w:sz w:val="20"/>
        </w:rPr>
        <w:t>Task</w:t>
      </w:r>
    </w:p>
    <w:p>
      <w:pPr>
        <w:pStyle w:val="Normal"/>
        <w:widowControl w:val="false"/>
        <w:autoSpaceDE w:val="false"/>
        <w:spacing w:lineRule="exact" w:line="227" w:before="0" w:after="0"/>
        <w:jc w:val="left"/>
        <w:rPr/>
      </w:pPr>
      <w:r>
        <w:rPr>
          <w:rFonts w:cs="VOEEAJ+ArialNarrow" w:ascii="VOEEAJ+ArialNarrow" w:hAnsi="VOEEAJ+ArialNarrow"/>
          <w:color w:val="000000"/>
          <w:sz w:val="20"/>
        </w:rPr>
        <w:t>‘</w:t>
      </w:r>
      <w:r>
        <w:rPr>
          <w:rFonts w:ascii="COQGOU+ArialNarrow-Italic" w:hAnsi="COQGOU+ArialNarrow-Italic"/>
          <w:color w:val="000000"/>
          <w:sz w:val="20"/>
        </w:rPr>
        <w:t xml:space="preserve">Corporate culture </w:t>
      </w:r>
      <w:r>
        <w:rPr>
          <w:rFonts w:ascii="VOEEAJ+ArialNarrow" w:hAnsi="VOEEAJ+ArialNarrow"/>
          <w:color w:val="000000"/>
          <w:sz w:val="20"/>
        </w:rPr>
        <w:t>can be defined as the collection of beliefs, expectations and values shared by all the members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VOEEAJ+ArialNarrow" w:hAnsi="VOEEAJ+ArialNarrow" w:cs="VOEEAJ+ArialNarrow"/>
          <w:color w:val="000000"/>
          <w:sz w:val="20"/>
        </w:rPr>
      </w:pPr>
      <w:r>
        <w:rPr>
          <w:rFonts w:cs="VOEEAJ+ArialNarrow" w:ascii="VOEEAJ+ArialNarrow" w:hAnsi="VOEEAJ+ArialNarrow"/>
          <w:color w:val="000000"/>
          <w:sz w:val="20"/>
        </w:rPr>
        <w:t>of an organization.  Can this concept be extended to describe the work culture of a whole country?’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/>
      </w:pPr>
      <w:r>
        <w:rPr>
          <w:rFonts w:ascii="VOEEAJ+ArialNarrow" w:hAnsi="VOEEAJ+ArialNarrow"/>
          <w:color w:val="000000"/>
          <w:sz w:val="20"/>
        </w:rPr>
        <w:t xml:space="preserve">Write an essay of about 850 words in response to this question, comparing and contrasting </w:t>
      </w:r>
      <w:r>
        <w:rPr>
          <w:rFonts w:ascii="FLGJQU+ArialNarrow-Bold" w:hAnsi="FLGJQU+ArialNarrow-Bold"/>
          <w:color w:val="000000"/>
          <w:sz w:val="20"/>
        </w:rPr>
        <w:t xml:space="preserve">three </w:t>
      </w:r>
      <w:r>
        <w:rPr>
          <w:rFonts w:ascii="VOEEAJ+ArialNarrow" w:hAnsi="VOEEAJ+ArialNarrow"/>
          <w:color w:val="000000"/>
          <w:sz w:val="20"/>
        </w:rPr>
        <w:t>different aspects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/>
      </w:pPr>
      <w:r>
        <w:rPr>
          <w:rFonts w:ascii="VOEEAJ+ArialNarrow" w:hAnsi="VOEEAJ+ArialNarrow"/>
          <w:color w:val="000000"/>
          <w:sz w:val="20"/>
        </w:rPr>
        <w:t xml:space="preserve">of the work cultures of </w:t>
      </w:r>
      <w:r>
        <w:rPr>
          <w:rFonts w:ascii="FLGJQU+ArialNarrow-Bold" w:hAnsi="FLGJQU+ArialNarrow-Bold"/>
          <w:color w:val="000000"/>
          <w:sz w:val="20"/>
        </w:rPr>
        <w:t xml:space="preserve">two </w:t>
      </w:r>
      <w:r>
        <w:rPr>
          <w:rFonts w:ascii="VOEEAJ+ArialNarrow" w:hAnsi="VOEEAJ+ArialNarrow"/>
          <w:color w:val="000000"/>
          <w:sz w:val="20"/>
        </w:rPr>
        <w:t>countries with which you are familiar.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>
          <w:rFonts w:ascii="FLGJQU+ArialNarrow-Bold" w:hAnsi="FLGJQU+ArialNarrow-Bold"/>
          <w:color w:val="FFFFFF"/>
          <w:sz w:val="20"/>
        </w:rPr>
      </w:pPr>
      <w:r>
        <w:rPr>
          <w:rFonts w:ascii="FLGJQU+ArialNarrow-Bold" w:hAnsi="FLGJQU+ArialNarrow-Bold"/>
          <w:color w:val="FFFFFF"/>
          <w:sz w:val="20"/>
        </w:rPr>
        <w:t>Sample Answer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When anyone starts a new job, they have to get used to the norms of their new working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environment; how to behave, what is considered appropriate, working practices, etc.  These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norms are sometimes referred to as organizational culture or corporate culture and can be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 w:cs="JKUNVN+ComicSansMS"/>
          <w:color w:val="000000"/>
          <w:sz w:val="20"/>
        </w:rPr>
      </w:pPr>
      <w:r>
        <w:rPr>
          <w:rFonts w:cs="JKUNVN+ComicSansMS" w:ascii="JKUNVN+ComicSansMS" w:hAnsi="JKUNVN+ComicSansMS"/>
          <w:color w:val="000000"/>
          <w:sz w:val="20"/>
        </w:rPr>
        <w:t>defined as ‘the collection of beliefs, expectations and values shared by all the members of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 w:cs="JKUNVN+ComicSansMS"/>
          <w:color w:val="000000"/>
          <w:sz w:val="20"/>
        </w:rPr>
      </w:pPr>
      <w:r>
        <w:rPr>
          <w:rFonts w:cs="JKUNVN+ComicSansMS" w:ascii="JKUNVN+ComicSansMS" w:hAnsi="JKUNVN+ComicSansMS"/>
          <w:color w:val="000000"/>
          <w:sz w:val="20"/>
        </w:rPr>
        <w:t>an organization.’  This essay explores whether such sets of norms or work culture can be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generalized to cover a whole nation.  It aims to show that we can indeed highlight general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patterns of national work culture by comparing three key aspects of UK and French work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 w:cs="JKUNVN+ComicSansMS"/>
          <w:color w:val="000000"/>
          <w:sz w:val="20"/>
        </w:rPr>
      </w:pPr>
      <w:r>
        <w:rPr>
          <w:rFonts w:cs="JKUNVN+ComicSansMS" w:ascii="JKUNVN+ComicSansMS" w:hAnsi="JKUNVN+ComicSansMS"/>
          <w:color w:val="000000"/>
          <w:sz w:val="20"/>
        </w:rPr>
        <w:t>culture: working hours, workers’ rights and organizational power structures.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At first sight, the UK and France seem to be very similar in many ways.  Both are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prosperous, developed countries with strong economies.  They are both influential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members of the European Union and have long had strong economic, political and cultural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links.  The two countries are also, of course, very close geographically, separated only by a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narrow stretch of water.  One might expect, then, to find similar practices and behaviours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within the workplace.  Even a brief glance at the reality of life in UK and French offices,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though, reveals that it is much more than the Channel which separates French workers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from their British counterparts.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To start with a clearly measurable, practical difference, working hours in the two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countries are very different.  By law, the standard French working week is just 35 hours.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There are certain exceptions, such as for senior executives, but for the average French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worker, the working day starts between 8.30 and 9.00 am and finishes around 6.00 or 6.30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pm.  Lunch hours start around 1pm and can last up to 2 hours; a proper lunch is essential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for any French worker and it is not uncommon to have a cooked meal made up of two or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three courses, served with a glass of wine and followed by a cup of coffee.  Conversely,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the UK has the longest working week in Europe with an average full-time worker putting in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almost 44 hours per week compared with the European average of around 40 hours.  Many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British workers feel under such pressure to be seen to be working, they are even reluctant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to leave their desks for a proper lunch break, instead choosing to have a quick sandwich at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their workstation.  This does not, however, mean that UK workers are more productive.</w:t>
      </w:r>
    </w:p>
    <w:p>
      <w:pPr>
        <w:pStyle w:val="Normal"/>
        <w:widowControl w:val="false"/>
        <w:autoSpaceDE w:val="false"/>
        <w:spacing w:lineRule="exact" w:line="227" w:before="0" w:after="0"/>
        <w:jc w:val="left"/>
        <w:rPr>
          <w:rFonts w:ascii="VOEEAJ+ArialNarrow" w:hAnsi="VOEEAJ+ArialNarrow" w:cs="VOEEAJ+ArialNarrow"/>
          <w:color w:val="808080"/>
          <w:sz w:val="20"/>
        </w:rPr>
      </w:pPr>
      <w:r>
        <w:rPr>
          <w:rFonts w:cs="VOEEAJ+ArialNarrow" w:ascii="VOEEAJ+ArialNarrow" w:hAnsi="VOEEAJ+ArialNarrow"/>
          <w:color w:val="808080"/>
          <w:sz w:val="20"/>
        </w:rPr>
        <w:t>© Macmillan Publishers 2008.</w:t>
      </w:r>
    </w:p>
    <w:p>
      <w:pPr>
        <w:pStyle w:val="Normal"/>
        <w:spacing w:lineRule="atLeast" w:line="0" w:before="0" w:after="0"/>
        <w:jc w:val="left"/>
        <w:rPr>
          <w:rFonts w:ascii="Arial" w:hAnsi="Arial" w:cs="VOEEAJ+ArialNarrow"/>
          <w:color w:val="FF0000"/>
          <w:sz w:val="14"/>
          <w:lang w:val="en-US" w:eastAsia="en-US"/>
        </w:rPr>
      </w:pPr>
      <w:r>
        <w:rPr>
          <w:rFonts w:cs="VOEEAJ+ArialNarrow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39825</wp:posOffset>
            </wp:positionH>
            <wp:positionV relativeFrom="page">
              <wp:posOffset>2167890</wp:posOffset>
            </wp:positionV>
            <wp:extent cx="5492750" cy="194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4" r="-9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39825</wp:posOffset>
            </wp:positionH>
            <wp:positionV relativeFrom="page">
              <wp:posOffset>3382645</wp:posOffset>
            </wp:positionV>
            <wp:extent cx="5492750" cy="194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4" r="-9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257300</wp:posOffset>
            </wp:positionH>
            <wp:positionV relativeFrom="page">
              <wp:posOffset>3814445</wp:posOffset>
            </wp:positionV>
            <wp:extent cx="5688965" cy="5688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In fact, France has one of the highest productivity rates in Europe, whilst British workers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are increasingly suffering from stress-related illnesses affecting both their physical and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mental health, which inevitably has an adverse impact on their effectiveness at work.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 w:cs="JKUNVN+ComicSansMS"/>
          <w:color w:val="000000"/>
          <w:sz w:val="20"/>
        </w:rPr>
      </w:pPr>
      <w:r>
        <w:rPr>
          <w:rFonts w:cs="JKUNVN+ComicSansMS" w:ascii="JKUNVN+ComicSansMS" w:hAnsi="JKUNVN+ComicSansMS"/>
          <w:color w:val="000000"/>
          <w:sz w:val="20"/>
        </w:rPr>
        <w:t>The French 35-hour working week can be seen within a wider context of workers’ rights in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France.  French workers guard their privileges jealously, concerning not just working hours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but maternity rights, pay, pensions and working conditions, and do not hesitate to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demonstrate in support of those rights.  In the UK, on the other hand, the power of the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trade unions has diminished considerably in recent decades and the British workforce is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now characterized by being flexible; prepared to accept change and to move, if necessary,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 w:cs="JKUNVN+ComicSansMS"/>
          <w:color w:val="000000"/>
          <w:sz w:val="20"/>
        </w:rPr>
      </w:pPr>
      <w:r>
        <w:rPr>
          <w:rFonts w:cs="JKUNVN+ComicSansMS" w:ascii="JKUNVN+ComicSansMS" w:hAnsi="JKUNVN+ComicSansMS"/>
          <w:color w:val="000000"/>
          <w:sz w:val="20"/>
        </w:rPr>
        <w:t>to where employment prospects may be better.  The concept of a secure ‘job for life’ no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longer exists for the mobile UK labour force.  French employment legislation favours the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employee whilst British equivalent law is more finely balanced.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Finally, there are not only practical differences, in terms of hours, pay and conditions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between French and British workers, but there are differences in the way they behave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and particularly in the relationships found in the workplace.  French business culture is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extremely hierarchical with many decisions only being made only at the highest levels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within an organization.  French businesses tend to be highly centralized, with very strict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rules and regulations.  Many UK companies, in contrast, favour a more American model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where decision-making is devolved down to middle and lower management, resulting in a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flatter structure in which individual responsibility and initiative are valued.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In conclusion, we have seen that, despite their geographical proximity and apparent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economic similarities, attitudes to work in the UK and France differ significantly.  French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work culture can be said to be characterized by employee power, whilst the British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workforce are expected to be more flexible and adaptable to the needs of their employer.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It could be said that the French attitude leads to a healthier work-life balance, happier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employees and therefore higher productivity. Many French employers and politicians,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however, have argued that whilst French employees may be more productive per hour than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their British or American counterparts, restrictions on working hours and rigid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employment legislation are making French companies uncompetitive in the global market.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It will be interesting to follow how the forces of globalization affect work cultures in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countries like the UK and France in coming years and to see whether the differences</w:t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JKUNVN+ComicSansMS" w:hAnsi="JKUNVN+ComicSansMS"/>
          <w:color w:val="000000"/>
          <w:sz w:val="20"/>
        </w:rPr>
      </w:pPr>
      <w:r>
        <w:rPr>
          <w:rFonts w:ascii="JKUNVN+ComicSansMS" w:hAnsi="JKUNVN+ComicSansMS"/>
          <w:color w:val="000000"/>
          <w:sz w:val="20"/>
        </w:rPr>
        <w:t>which clearly exist at present are broken down in the struggle for global competitiveness.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>
          <w:rFonts w:ascii="FLGJQU+ArialNarrow-Bold" w:hAnsi="FLGJQU+ArialNarrow-Bold"/>
          <w:color w:val="FFFFFF"/>
          <w:sz w:val="20"/>
        </w:rPr>
      </w:pPr>
      <w:r>
        <w:rPr>
          <w:rFonts w:ascii="FLGJQU+ArialNarrow-Bold" w:hAnsi="FLGJQU+ArialNarrow-Bold"/>
          <w:color w:val="FFFFFF"/>
          <w:sz w:val="20"/>
        </w:rPr>
        <w:t>Comments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/>
      </w:pPr>
      <w:r>
        <w:rPr>
          <w:rFonts w:ascii="VOEEAJ+ArialNarrow" w:hAnsi="VOEEAJ+ArialNarrow"/>
          <w:color w:val="000000"/>
          <w:sz w:val="20"/>
        </w:rPr>
        <w:t xml:space="preserve">The sample essay uses a range of </w:t>
      </w:r>
      <w:r>
        <w:rPr>
          <w:rFonts w:ascii="FLGJQU+ArialNarrow-Bold" w:hAnsi="FLGJQU+ArialNarrow-Bold"/>
          <w:color w:val="000000"/>
          <w:sz w:val="20"/>
        </w:rPr>
        <w:t xml:space="preserve">vocabulary </w:t>
      </w:r>
      <w:r>
        <w:rPr>
          <w:rFonts w:ascii="VOEEAJ+ArialNarrow" w:hAnsi="VOEEAJ+ArialNarrow"/>
          <w:color w:val="000000"/>
          <w:sz w:val="20"/>
        </w:rPr>
        <w:t>to make comparisons and show contrast:</w:t>
      </w:r>
    </w:p>
    <w:p>
      <w:pPr>
        <w:pStyle w:val="Normal"/>
        <w:widowControl w:val="false"/>
        <w:autoSpaceDE w:val="false"/>
        <w:spacing w:lineRule="exact" w:line="246" w:before="0" w:after="0"/>
        <w:jc w:val="left"/>
        <w:rPr>
          <w:rFonts w:ascii="SNBQVP+SymbolMT" w:hAnsi="SNBQVP+SymbolMT" w:cs="SNBQVP+SymbolMT"/>
          <w:color w:val="000000"/>
          <w:sz w:val="20"/>
        </w:rPr>
      </w:pPr>
      <w:r>
        <w:rPr>
          <w:rFonts w:cs="SNBQVP+SymbolMT" w:ascii="SNBQVP+SymbolMT" w:hAnsi="SNBQVP+SymbolMT"/>
          <w:color w:val="000000"/>
          <w:sz w:val="20"/>
        </w:rPr>
        <w:t>•</w:t>
      </w:r>
    </w:p>
    <w:p>
      <w:pPr>
        <w:pStyle w:val="Normal"/>
        <w:widowControl w:val="false"/>
        <w:autoSpaceDE w:val="false"/>
        <w:spacing w:lineRule="exact" w:line="227" w:before="0" w:after="0"/>
        <w:jc w:val="left"/>
        <w:rPr/>
      </w:pPr>
      <w:r>
        <w:rPr>
          <w:rFonts w:ascii="VOEEAJ+ArialNarrow" w:hAnsi="VOEEAJ+ArialNarrow"/>
          <w:color w:val="000000"/>
          <w:sz w:val="20"/>
        </w:rPr>
        <w:t xml:space="preserve">adjectives, especially comparative and superlative forms: </w:t>
      </w:r>
      <w:r>
        <w:rPr>
          <w:rFonts w:ascii="COQGOU+ArialNarrow-Italic" w:hAnsi="COQGOU+ArialNarrow-Italic"/>
          <w:color w:val="000000"/>
          <w:sz w:val="20"/>
        </w:rPr>
        <w:t>similar, close, different, not uncommon,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COQGOU+ArialNarrow-Italic" w:hAnsi="COQGOU+ArialNarrow-Italic"/>
          <w:color w:val="000000"/>
          <w:sz w:val="20"/>
        </w:rPr>
      </w:pPr>
      <w:r>
        <w:rPr>
          <w:rFonts w:ascii="COQGOU+ArialNarrow-Italic" w:hAnsi="COQGOU+ArialNarrow-Italic"/>
          <w:color w:val="000000"/>
          <w:sz w:val="20"/>
        </w:rPr>
        <w:t>longest, more productive, higher, highest, more finely balanced, flatter, more flexible, healthier,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COQGOU+ArialNarrow-Italic" w:hAnsi="COQGOU+ArialNarrow-Italic"/>
          <w:color w:val="000000"/>
          <w:sz w:val="20"/>
        </w:rPr>
      </w:pPr>
      <w:r>
        <w:rPr>
          <w:rFonts w:ascii="COQGOU+ArialNarrow-Italic" w:hAnsi="COQGOU+ArialNarrow-Italic"/>
          <w:color w:val="000000"/>
          <w:sz w:val="20"/>
        </w:rPr>
        <w:t>happier</w:t>
      </w:r>
    </w:p>
    <w:p>
      <w:pPr>
        <w:pStyle w:val="Normal"/>
        <w:widowControl w:val="false"/>
        <w:autoSpaceDE w:val="false"/>
        <w:spacing w:lineRule="exact" w:line="246" w:before="0" w:after="0"/>
        <w:jc w:val="left"/>
        <w:rPr>
          <w:rFonts w:ascii="SNBQVP+SymbolMT" w:hAnsi="SNBQVP+SymbolMT" w:cs="SNBQVP+SymbolMT"/>
          <w:color w:val="000000"/>
          <w:sz w:val="20"/>
        </w:rPr>
      </w:pPr>
      <w:r>
        <w:rPr>
          <w:rFonts w:cs="SNBQVP+SymbolMT" w:ascii="SNBQVP+SymbolMT" w:hAnsi="SNBQVP+SymbolMT"/>
          <w:color w:val="000000"/>
          <w:sz w:val="20"/>
        </w:rPr>
        <w:t>•</w:t>
      </w:r>
    </w:p>
    <w:p>
      <w:pPr>
        <w:pStyle w:val="Normal"/>
        <w:widowControl w:val="false"/>
        <w:autoSpaceDE w:val="false"/>
        <w:spacing w:lineRule="exact" w:line="227" w:before="0" w:after="0"/>
        <w:jc w:val="left"/>
        <w:rPr/>
      </w:pPr>
      <w:r>
        <w:rPr>
          <w:rFonts w:ascii="VOEEAJ+ArialNarrow" w:hAnsi="VOEEAJ+ArialNarrow"/>
          <w:color w:val="000000"/>
          <w:sz w:val="20"/>
        </w:rPr>
        <w:t xml:space="preserve">adverbs of degree: </w:t>
      </w:r>
      <w:r>
        <w:rPr>
          <w:rFonts w:ascii="COQGOU+ArialNarrow-Italic" w:hAnsi="COQGOU+ArialNarrow-Italic"/>
          <w:color w:val="000000"/>
          <w:sz w:val="20"/>
        </w:rPr>
        <w:t>very, clearly, increasingly, considerably, particularly, extremely, highly,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COQGOU+ArialNarrow-Italic" w:hAnsi="COQGOU+ArialNarrow-Italic"/>
          <w:color w:val="000000"/>
          <w:sz w:val="20"/>
        </w:rPr>
      </w:pPr>
      <w:r>
        <w:rPr>
          <w:rFonts w:ascii="COQGOU+ArialNarrow-Italic" w:hAnsi="COQGOU+ArialNarrow-Italic"/>
          <w:color w:val="000000"/>
          <w:sz w:val="20"/>
        </w:rPr>
        <w:t>significantly</w:t>
      </w:r>
    </w:p>
    <w:p>
      <w:pPr>
        <w:pStyle w:val="Normal"/>
        <w:widowControl w:val="false"/>
        <w:autoSpaceDE w:val="false"/>
        <w:spacing w:lineRule="exact" w:line="246" w:before="0" w:after="0"/>
        <w:jc w:val="left"/>
        <w:rPr>
          <w:rFonts w:ascii="SNBQVP+SymbolMT" w:hAnsi="SNBQVP+SymbolMT" w:cs="SNBQVP+SymbolMT"/>
          <w:color w:val="000000"/>
          <w:sz w:val="20"/>
        </w:rPr>
      </w:pPr>
      <w:r>
        <w:rPr>
          <w:rFonts w:cs="SNBQVP+SymbolMT" w:ascii="SNBQVP+SymbolMT" w:hAnsi="SNBQVP+SymbolMT"/>
          <w:color w:val="000000"/>
          <w:sz w:val="20"/>
        </w:rPr>
        <w:t>•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NBQVP+SymbolMT" w:hAnsi="SNBQVP+SymbolMT" w:cs="SNBQVP+SymbolMT"/>
          <w:color w:val="000000"/>
          <w:sz w:val="20"/>
        </w:rPr>
      </w:pPr>
      <w:r>
        <w:rPr>
          <w:rFonts w:cs="SNBQVP+SymbolMT" w:ascii="SNBQVP+SymbolMT" w:hAnsi="SNBQVP+SymbolMT"/>
          <w:color w:val="000000"/>
          <w:sz w:val="20"/>
        </w:rPr>
        <w:t>•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NBQVP+SymbolMT" w:hAnsi="SNBQVP+SymbolMT" w:cs="SNBQVP+SymbolMT"/>
          <w:color w:val="000000"/>
          <w:sz w:val="20"/>
        </w:rPr>
      </w:pPr>
      <w:r>
        <w:rPr>
          <w:rFonts w:cs="SNBQVP+SymbolMT" w:ascii="SNBQVP+SymbolMT" w:hAnsi="SNBQVP+SymbolMT"/>
          <w:color w:val="000000"/>
          <w:sz w:val="20"/>
        </w:rPr>
        <w:t>•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NBQVP+SymbolMT" w:hAnsi="SNBQVP+SymbolMT" w:cs="SNBQVP+SymbolMT"/>
          <w:color w:val="000000"/>
          <w:sz w:val="20"/>
        </w:rPr>
      </w:pPr>
      <w:r>
        <w:rPr>
          <w:rFonts w:cs="SNBQVP+SymbolMT" w:ascii="SNBQVP+SymbolMT" w:hAnsi="SNBQVP+SymbolMT"/>
          <w:color w:val="000000"/>
          <w:sz w:val="20"/>
        </w:rPr>
        <w:t>•</w:t>
      </w:r>
    </w:p>
    <w:p>
      <w:pPr>
        <w:pStyle w:val="Normal"/>
        <w:widowControl w:val="false"/>
        <w:autoSpaceDE w:val="false"/>
        <w:spacing w:lineRule="exact" w:line="227" w:before="0" w:after="0"/>
        <w:jc w:val="left"/>
        <w:rPr/>
      </w:pPr>
      <w:r>
        <w:rPr>
          <w:rFonts w:ascii="VOEEAJ+ArialNarrow" w:hAnsi="VOEEAJ+ArialNarrow"/>
          <w:color w:val="000000"/>
          <w:sz w:val="20"/>
        </w:rPr>
        <w:t xml:space="preserve">linking adverbs and expressions:  </w:t>
      </w:r>
      <w:r>
        <w:rPr>
          <w:rFonts w:ascii="COQGOU+ArialNarrow-Italic" w:hAnsi="COQGOU+ArialNarrow-Italic"/>
          <w:color w:val="000000"/>
          <w:sz w:val="20"/>
        </w:rPr>
        <w:t>conversely, whilst, however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VOEEAJ+ArialNarrow" w:hAnsi="VOEEAJ+ArialNarrow"/>
          <w:color w:val="000000"/>
          <w:sz w:val="20"/>
        </w:rPr>
        <w:t xml:space="preserve">prepositional phrases:  </w:t>
      </w:r>
      <w:r>
        <w:rPr>
          <w:rFonts w:ascii="COQGOU+ArialNarrow-Italic" w:hAnsi="COQGOU+ArialNarrow-Italic"/>
          <w:color w:val="000000"/>
          <w:sz w:val="20"/>
        </w:rPr>
        <w:t>in contrast, by comparison, on the other hand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VOEEAJ+ArialNarrow" w:hAnsi="VOEEAJ+ArialNarrow"/>
          <w:color w:val="000000"/>
          <w:sz w:val="20"/>
        </w:rPr>
        <w:t xml:space="preserve">nouns: </w:t>
      </w:r>
      <w:r>
        <w:rPr>
          <w:rFonts w:ascii="COQGOU+ArialNarrow-Italic" w:hAnsi="COQGOU+ArialNarrow-Italic"/>
          <w:color w:val="000000"/>
          <w:sz w:val="20"/>
        </w:rPr>
        <w:t>difference, similarity, counterpart, proximity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VOEEAJ+ArialNarrow" w:hAnsi="VOEEAJ+ArialNarrow"/>
          <w:color w:val="000000"/>
          <w:sz w:val="20"/>
        </w:rPr>
        <w:t xml:space="preserve">verbs: </w:t>
      </w:r>
      <w:r>
        <w:rPr>
          <w:rFonts w:ascii="COQGOU+ArialNarrow-Italic" w:hAnsi="COQGOU+ArialNarrow-Italic"/>
          <w:color w:val="000000"/>
          <w:sz w:val="20"/>
        </w:rPr>
        <w:t>compare (compared with), separate, favour</w:t>
      </w:r>
    </w:p>
    <w:p>
      <w:pPr>
        <w:pStyle w:val="Normal"/>
        <w:widowControl w:val="false"/>
        <w:autoSpaceDE w:val="false"/>
        <w:spacing w:lineRule="exact" w:line="227" w:before="0" w:after="0"/>
        <w:jc w:val="left"/>
        <w:rPr>
          <w:rFonts w:ascii="VOEEAJ+ArialNarrow" w:hAnsi="VOEEAJ+ArialNarrow" w:cs="VOEEAJ+ArialNarrow"/>
          <w:color w:val="808080"/>
          <w:sz w:val="20"/>
        </w:rPr>
      </w:pPr>
      <w:r>
        <w:rPr>
          <w:rFonts w:cs="VOEEAJ+ArialNarrow" w:ascii="VOEEAJ+ArialNarrow" w:hAnsi="VOEEAJ+ArialNarrow"/>
          <w:color w:val="808080"/>
          <w:sz w:val="20"/>
        </w:rPr>
        <w:t>© Macmillan Publishers 2008.</w:t>
      </w:r>
    </w:p>
    <w:p>
      <w:pPr>
        <w:pStyle w:val="Normal"/>
        <w:spacing w:lineRule="atLeast" w:line="0" w:before="0" w:after="0"/>
        <w:jc w:val="left"/>
        <w:rPr>
          <w:rFonts w:ascii="Arial" w:hAnsi="Arial" w:cs="VOEEAJ+ArialNarrow"/>
          <w:color w:val="FF0000"/>
          <w:sz w:val="14"/>
          <w:lang w:val="en-US" w:eastAsia="en-US"/>
        </w:rPr>
      </w:pPr>
      <w:r>
        <w:rPr>
          <w:rFonts w:cs="VOEEAJ+ArialNarrow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39825</wp:posOffset>
            </wp:positionH>
            <wp:positionV relativeFrom="page">
              <wp:posOffset>7117715</wp:posOffset>
            </wp:positionV>
            <wp:extent cx="5378450" cy="1949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4" r="-9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139825</wp:posOffset>
            </wp:positionH>
            <wp:positionV relativeFrom="page">
              <wp:posOffset>7458710</wp:posOffset>
            </wp:positionV>
            <wp:extent cx="5255260" cy="16681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257300</wp:posOffset>
            </wp:positionH>
            <wp:positionV relativeFrom="page">
              <wp:posOffset>457200</wp:posOffset>
            </wp:positionV>
            <wp:extent cx="5688965" cy="66154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661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/>
      </w:pPr>
      <w:r>
        <w:rPr>
          <w:rFonts w:ascii="VOEEAJ+ArialNarrow" w:hAnsi="VOEEAJ+ArialNarrow"/>
          <w:color w:val="000000"/>
          <w:sz w:val="20"/>
        </w:rPr>
        <w:t xml:space="preserve">The sample essay follows the typical style of </w:t>
      </w:r>
      <w:r>
        <w:rPr>
          <w:rFonts w:ascii="FLGJQU+ArialNarrow-Bold" w:hAnsi="FLGJQU+ArialNarrow-Bold"/>
          <w:color w:val="000000"/>
          <w:sz w:val="20"/>
        </w:rPr>
        <w:t xml:space="preserve">structuring paragraphs </w:t>
      </w:r>
      <w:r>
        <w:rPr>
          <w:rFonts w:ascii="VOEEAJ+ArialNarrow" w:hAnsi="VOEEAJ+ArialNarrow"/>
          <w:color w:val="000000"/>
          <w:sz w:val="20"/>
        </w:rPr>
        <w:t>used in English-speaking countries.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VOEEAJ+ArialNarrow" w:hAnsi="VOEEAJ+ArialNarrow"/>
          <w:color w:val="000000"/>
          <w:sz w:val="20"/>
        </w:rPr>
      </w:pPr>
      <w:r>
        <w:rPr>
          <w:rFonts w:ascii="VOEEAJ+ArialNarrow" w:hAnsi="VOEEAJ+ArialNarrow"/>
          <w:color w:val="000000"/>
          <w:sz w:val="20"/>
        </w:rPr>
        <w:t>Each paragraph characteristically contains the following elements:</w:t>
      </w:r>
    </w:p>
    <w:p>
      <w:pPr>
        <w:pStyle w:val="Normal"/>
        <w:widowControl w:val="false"/>
        <w:autoSpaceDE w:val="false"/>
        <w:spacing w:lineRule="exact" w:line="246" w:before="0" w:after="0"/>
        <w:jc w:val="left"/>
        <w:rPr>
          <w:rFonts w:ascii="SNBQVP+SymbolMT" w:hAnsi="SNBQVP+SymbolMT" w:cs="SNBQVP+SymbolMT"/>
          <w:color w:val="000000"/>
          <w:sz w:val="20"/>
        </w:rPr>
      </w:pPr>
      <w:r>
        <w:rPr>
          <w:rFonts w:cs="SNBQVP+SymbolMT" w:ascii="SNBQVP+SymbolMT" w:hAnsi="SNBQVP+SymbolMT"/>
          <w:color w:val="000000"/>
          <w:sz w:val="20"/>
        </w:rPr>
        <w:t>•</w:t>
      </w:r>
    </w:p>
    <w:p>
      <w:pPr>
        <w:pStyle w:val="Normal"/>
        <w:widowControl w:val="false"/>
        <w:autoSpaceDE w:val="false"/>
        <w:spacing w:lineRule="exact" w:line="460" w:before="0" w:after="0"/>
        <w:jc w:val="left"/>
        <w:rPr>
          <w:rFonts w:ascii="SNBQVP+SymbolMT" w:hAnsi="SNBQVP+SymbolMT" w:cs="SNBQVP+SymbolMT"/>
          <w:color w:val="000000"/>
          <w:sz w:val="20"/>
        </w:rPr>
      </w:pPr>
      <w:r>
        <w:rPr>
          <w:rFonts w:cs="SNBQVP+SymbolMT" w:ascii="SNBQVP+SymbolMT" w:hAnsi="SNBQVP+SymbolMT"/>
          <w:color w:val="000000"/>
          <w:sz w:val="20"/>
        </w:rPr>
        <w:t>•</w:t>
      </w:r>
    </w:p>
    <w:p>
      <w:pPr>
        <w:pStyle w:val="Normal"/>
        <w:widowControl w:val="false"/>
        <w:autoSpaceDE w:val="false"/>
        <w:spacing w:lineRule="exact" w:line="460" w:before="0" w:after="0"/>
        <w:jc w:val="left"/>
        <w:rPr>
          <w:rFonts w:ascii="SNBQVP+SymbolMT" w:hAnsi="SNBQVP+SymbolMT" w:cs="SNBQVP+SymbolMT"/>
          <w:color w:val="000000"/>
          <w:sz w:val="20"/>
        </w:rPr>
      </w:pPr>
      <w:r>
        <w:rPr>
          <w:rFonts w:cs="SNBQVP+SymbolMT" w:ascii="SNBQVP+SymbolMT" w:hAnsi="SNBQVP+SymbolMT"/>
          <w:color w:val="000000"/>
          <w:sz w:val="20"/>
        </w:rPr>
        <w:t>•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/>
      </w:pPr>
      <w:r>
        <w:rPr>
          <w:rFonts w:ascii="VOEEAJ+ArialNarrow" w:hAnsi="VOEEAJ+ArialNarrow"/>
          <w:color w:val="000000"/>
          <w:sz w:val="20"/>
        </w:rPr>
        <w:t xml:space="preserve">one main idea, or topic, expressed in a </w:t>
      </w:r>
      <w:r>
        <w:rPr>
          <w:rFonts w:ascii="FLGJQU+ArialNarrow-Bold" w:hAnsi="FLGJQU+ArialNarrow-Bold"/>
          <w:color w:val="000000"/>
          <w:sz w:val="20"/>
        </w:rPr>
        <w:t xml:space="preserve">topic sentence </w:t>
      </w:r>
      <w:r>
        <w:rPr>
          <w:rFonts w:ascii="VOEEAJ+ArialNarrow" w:hAnsi="VOEEAJ+ArialNarrow"/>
          <w:color w:val="000000"/>
          <w:sz w:val="20"/>
        </w:rPr>
        <w:t>near the beginning:  one topic requires one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VOEEAJ+ArialNarrow" w:hAnsi="VOEEAJ+ArialNarrow"/>
          <w:color w:val="000000"/>
          <w:sz w:val="20"/>
        </w:rPr>
      </w:pPr>
      <w:r>
        <w:rPr>
          <w:rFonts w:ascii="VOEEAJ+ArialNarrow" w:hAnsi="VOEEAJ+ArialNarrow"/>
          <w:color w:val="000000"/>
          <w:sz w:val="20"/>
        </w:rPr>
        <w:t>paragraph, and a new topic requires a new paragraph.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VOEEAJ+ArialNarrow" w:hAnsi="VOEEAJ+ArialNarrow"/>
          <w:color w:val="000000"/>
          <w:sz w:val="20"/>
        </w:rPr>
        <w:t xml:space="preserve">the topic sentence gives the main idea but should neither be too general nor too detailed: </w:t>
      </w:r>
      <w:r>
        <w:rPr>
          <w:rFonts w:ascii="COQGOU+ArialNarrow-Italic" w:hAnsi="COQGOU+ArialNarrow-Italic"/>
          <w:color w:val="000000"/>
          <w:sz w:val="20"/>
        </w:rPr>
        <w:t>To start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COQGOU+ArialNarrow-Italic" w:hAnsi="COQGOU+ArialNarrow-Italic"/>
          <w:color w:val="000000"/>
          <w:sz w:val="20"/>
        </w:rPr>
      </w:pPr>
      <w:r>
        <w:rPr>
          <w:rFonts w:ascii="COQGOU+ArialNarrow-Italic" w:hAnsi="COQGOU+ArialNarrow-Italic"/>
          <w:color w:val="000000"/>
          <w:sz w:val="20"/>
        </w:rPr>
        <w:t>with a clearly measurable, practical difference, working hours in the two countries are very different.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VOEEAJ+ArialNarrow" w:hAnsi="VOEEAJ+ArialNarrow"/>
          <w:color w:val="000000"/>
          <w:sz w:val="20"/>
        </w:rPr>
        <w:t xml:space="preserve">the topic is developed through a number of </w:t>
      </w:r>
      <w:r>
        <w:rPr>
          <w:rFonts w:ascii="FLGJQU+ArialNarrow-Bold" w:hAnsi="FLGJQU+ArialNarrow-Bold"/>
          <w:color w:val="000000"/>
          <w:sz w:val="20"/>
        </w:rPr>
        <w:t xml:space="preserve">supporting sentences:  </w:t>
      </w:r>
      <w:r>
        <w:rPr>
          <w:rFonts w:ascii="VOEEAJ+ArialNarrow" w:hAnsi="VOEEAJ+ArialNarrow"/>
          <w:color w:val="000000"/>
          <w:sz w:val="20"/>
        </w:rPr>
        <w:t>these normally include concrete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VOEEAJ+ArialNarrow" w:hAnsi="VOEEAJ+ArialNarrow"/>
          <w:color w:val="000000"/>
          <w:sz w:val="20"/>
        </w:rPr>
      </w:pPr>
      <w:r>
        <w:rPr>
          <w:rFonts w:ascii="VOEEAJ+ArialNarrow" w:hAnsi="VOEEAJ+ArialNarrow"/>
          <w:color w:val="000000"/>
          <w:sz w:val="20"/>
        </w:rPr>
        <w:t>support in the form of examples and evidence which supports the argument.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/>
      </w:pPr>
      <w:r>
        <w:rPr>
          <w:rFonts w:ascii="VOEEAJ+ArialNarrow" w:hAnsi="VOEEAJ+ArialNarrow"/>
          <w:color w:val="000000"/>
          <w:sz w:val="20"/>
        </w:rPr>
        <w:t xml:space="preserve">When drawing comparisons, there are two methods of </w:t>
      </w:r>
      <w:r>
        <w:rPr>
          <w:rFonts w:ascii="FLGJQU+ArialNarrow-Bold" w:hAnsi="FLGJQU+ArialNarrow-Bold"/>
          <w:color w:val="000000"/>
          <w:sz w:val="20"/>
        </w:rPr>
        <w:t>organizing your material</w:t>
      </w:r>
      <w:r>
        <w:rPr>
          <w:rFonts w:ascii="VOEEAJ+ArialNarrow" w:hAnsi="VOEEAJ+ArialNarrow"/>
          <w:color w:val="000000"/>
          <w:sz w:val="20"/>
        </w:rPr>
        <w:t>.  The sample essay contains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VOEEAJ+ArialNarrow" w:hAnsi="VOEEAJ+ArialNarrow" w:cs="VOEEAJ+ArialNarrow"/>
          <w:color w:val="000000"/>
          <w:sz w:val="20"/>
        </w:rPr>
      </w:pPr>
      <w:r>
        <w:rPr>
          <w:rFonts w:cs="VOEEAJ+ArialNarrow" w:ascii="VOEEAJ+ArialNarrow" w:hAnsi="VOEEAJ+ArialNarrow"/>
          <w:color w:val="000000"/>
          <w:sz w:val="20"/>
        </w:rPr>
        <w:t>information about:  working hours, workers’ rights and power structures.  Each of these applies to each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VOEEAJ+ArialNarrow" w:hAnsi="VOEEAJ+ArialNarrow"/>
          <w:color w:val="000000"/>
          <w:sz w:val="20"/>
        </w:rPr>
      </w:pPr>
      <w:r>
        <w:rPr>
          <w:rFonts w:ascii="VOEEAJ+ArialNarrow" w:hAnsi="VOEEAJ+ArialNarrow"/>
          <w:color w:val="000000"/>
          <w:sz w:val="20"/>
        </w:rPr>
        <w:t>country:  England and France.  This gives us two options: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>
          <w:rFonts w:ascii="FLGJQU+ArialNarrow-Bold" w:hAnsi="FLGJQU+ArialNarrow-Bold" w:cs="FLGJQU+ArialNarrow-Bold"/>
          <w:color w:val="000000"/>
          <w:sz w:val="20"/>
        </w:rPr>
      </w:pPr>
      <w:r>
        <w:rPr>
          <w:rFonts w:cs="FLGJQU+ArialNarrow-Bold" w:ascii="FLGJQU+ArialNarrow-Bold" w:hAnsi="FLGJQU+ArialNarrow-Bold"/>
          <w:color w:val="000000"/>
          <w:sz w:val="20"/>
        </w:rPr>
        <w:t>‘</w:t>
      </w:r>
      <w:r>
        <w:rPr>
          <w:rFonts w:cs="FLGJQU+ArialNarrow-Bold" w:ascii="FLGJQU+ArialNarrow-Bold" w:hAnsi="FLGJQU+ArialNarrow-Bold"/>
          <w:color w:val="000000"/>
          <w:sz w:val="20"/>
        </w:rPr>
        <w:t>block’ method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>
          <w:rFonts w:ascii="FLGJQU+ArialNarrow-Bold" w:hAnsi="FLGJQU+ArialNarrow-Bold" w:cs="FLGJQU+ArialNarrow-Bold"/>
          <w:color w:val="000000"/>
          <w:sz w:val="20"/>
        </w:rPr>
      </w:pPr>
      <w:r>
        <w:rPr>
          <w:rFonts w:cs="FLGJQU+ArialNarrow-Bold" w:ascii="FLGJQU+ArialNarrow-Bold" w:hAnsi="FLGJQU+ArialNarrow-Bold"/>
          <w:color w:val="000000"/>
          <w:sz w:val="20"/>
        </w:rPr>
        <w:t>‘</w:t>
      </w:r>
      <w:r>
        <w:rPr>
          <w:rFonts w:cs="FLGJQU+ArialNarrow-Bold" w:ascii="FLGJQU+ArialNarrow-Bold" w:hAnsi="FLGJQU+ArialNarrow-Bold"/>
          <w:color w:val="000000"/>
          <w:sz w:val="20"/>
        </w:rPr>
        <w:t>point by point’ method</w:t>
      </w:r>
    </w:p>
    <w:p>
      <w:pPr>
        <w:pStyle w:val="Normal"/>
        <w:widowControl w:val="false"/>
        <w:autoSpaceDE w:val="false"/>
        <w:spacing w:lineRule="exact" w:line="227" w:before="0" w:after="0"/>
        <w:jc w:val="left"/>
        <w:rPr>
          <w:rFonts w:ascii="VOEEAJ+ArialNarrow" w:hAnsi="VOEEAJ+ArialNarrow"/>
          <w:color w:val="000000"/>
          <w:sz w:val="20"/>
        </w:rPr>
      </w:pPr>
      <w:r>
        <w:rPr>
          <w:rFonts w:ascii="VOEEAJ+ArialNarrow" w:hAnsi="VOEEAJ+ArialNarrow"/>
          <w:color w:val="000000"/>
          <w:sz w:val="20"/>
        </w:rPr>
        <w:t>Introduction</w:t>
      </w:r>
    </w:p>
    <w:p>
      <w:pPr>
        <w:pStyle w:val="Normal"/>
        <w:widowControl w:val="false"/>
        <w:autoSpaceDE w:val="false"/>
        <w:spacing w:lineRule="exact" w:line="227" w:before="0" w:after="0"/>
        <w:jc w:val="left"/>
        <w:rPr>
          <w:rFonts w:ascii="VOEEAJ+ArialNarrow" w:hAnsi="VOEEAJ+ArialNarrow"/>
          <w:color w:val="000000"/>
          <w:sz w:val="20"/>
        </w:rPr>
      </w:pPr>
      <w:r>
        <w:rPr>
          <w:rFonts w:ascii="VOEEAJ+ArialNarrow" w:hAnsi="VOEEAJ+ArialNarrow"/>
          <w:color w:val="000000"/>
          <w:sz w:val="20"/>
        </w:rPr>
        <w:t>Introduction</w:t>
      </w:r>
    </w:p>
    <w:p>
      <w:pPr>
        <w:pStyle w:val="Normal"/>
        <w:widowControl w:val="false"/>
        <w:autoSpaceDE w:val="false"/>
        <w:spacing w:lineRule="exact" w:line="227" w:before="0" w:after="0"/>
        <w:jc w:val="left"/>
        <w:rPr>
          <w:rFonts w:ascii="VOEEAJ+ArialNarrow" w:hAnsi="VOEEAJ+ArialNarrow"/>
          <w:color w:val="000000"/>
          <w:sz w:val="20"/>
        </w:rPr>
      </w:pPr>
      <w:r>
        <w:rPr>
          <w:rFonts w:ascii="VOEEAJ+ArialNarrow" w:hAnsi="VOEEAJ+ArialNarrow"/>
          <w:color w:val="000000"/>
          <w:sz w:val="20"/>
        </w:rPr>
        <w:t>Body paragraph 1:  France (hours, rights,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VOEEAJ+ArialNarrow" w:hAnsi="VOEEAJ+ArialNarrow"/>
          <w:color w:val="000000"/>
          <w:sz w:val="20"/>
        </w:rPr>
      </w:pPr>
      <w:r>
        <w:rPr>
          <w:rFonts w:ascii="VOEEAJ+ArialNarrow" w:hAnsi="VOEEAJ+ArialNarrow"/>
          <w:color w:val="000000"/>
          <w:sz w:val="20"/>
        </w:rPr>
        <w:t>power structure)</w:t>
      </w:r>
    </w:p>
    <w:p>
      <w:pPr>
        <w:pStyle w:val="Normal"/>
        <w:widowControl w:val="false"/>
        <w:autoSpaceDE w:val="false"/>
        <w:spacing w:lineRule="exact" w:line="227" w:before="0" w:after="0"/>
        <w:jc w:val="left"/>
        <w:rPr>
          <w:rFonts w:ascii="VOEEAJ+ArialNarrow" w:hAnsi="VOEEAJ+ArialNarrow"/>
          <w:color w:val="000000"/>
          <w:sz w:val="20"/>
        </w:rPr>
      </w:pPr>
      <w:r>
        <w:rPr>
          <w:rFonts w:ascii="VOEEAJ+ArialNarrow" w:hAnsi="VOEEAJ+ArialNarrow"/>
          <w:color w:val="000000"/>
          <w:sz w:val="20"/>
        </w:rPr>
        <w:t>Body paragraph 1:  working hours in France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VOEEAJ+ArialNarrow" w:hAnsi="VOEEAJ+ArialNarrow"/>
          <w:color w:val="000000"/>
          <w:sz w:val="20"/>
        </w:rPr>
      </w:pPr>
      <w:r>
        <w:rPr>
          <w:rFonts w:ascii="VOEEAJ+ArialNarrow" w:hAnsi="VOEEAJ+ArialNarrow"/>
          <w:color w:val="000000"/>
          <w:sz w:val="20"/>
        </w:rPr>
        <w:t>and England</w:t>
      </w:r>
    </w:p>
    <w:p>
      <w:pPr>
        <w:pStyle w:val="Normal"/>
        <w:widowControl w:val="false"/>
        <w:autoSpaceDE w:val="false"/>
        <w:spacing w:lineRule="exact" w:line="227" w:before="0" w:after="0"/>
        <w:jc w:val="left"/>
        <w:rPr>
          <w:rFonts w:ascii="VOEEAJ+ArialNarrow" w:hAnsi="VOEEAJ+ArialNarrow"/>
          <w:color w:val="000000"/>
          <w:sz w:val="20"/>
        </w:rPr>
      </w:pPr>
      <w:r>
        <w:rPr>
          <w:rFonts w:ascii="VOEEAJ+ArialNarrow" w:hAnsi="VOEEAJ+ArialNarrow"/>
          <w:color w:val="000000"/>
          <w:sz w:val="20"/>
        </w:rPr>
        <w:t>Body paragraph 2:  England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VOEEAJ+ArialNarrow" w:hAnsi="VOEEAJ+ArialNarrow"/>
          <w:color w:val="000000"/>
          <w:sz w:val="20"/>
        </w:rPr>
      </w:pPr>
      <w:r>
        <w:rPr>
          <w:rFonts w:ascii="VOEEAJ+ArialNarrow" w:hAnsi="VOEEAJ+ArialNarrow"/>
          <w:color w:val="000000"/>
          <w:sz w:val="20"/>
        </w:rPr>
        <w:t>(hours, rights, power structure)</w:t>
      </w:r>
    </w:p>
    <w:p>
      <w:pPr>
        <w:pStyle w:val="Normal"/>
        <w:widowControl w:val="false"/>
        <w:autoSpaceDE w:val="false"/>
        <w:spacing w:lineRule="exact" w:line="227" w:before="0" w:after="0"/>
        <w:jc w:val="left"/>
        <w:rPr>
          <w:rFonts w:ascii="VOEEAJ+ArialNarrow" w:hAnsi="VOEEAJ+ArialNarrow" w:cs="VOEEAJ+ArialNarrow"/>
          <w:color w:val="000000"/>
          <w:sz w:val="20"/>
        </w:rPr>
      </w:pPr>
      <w:r>
        <w:rPr>
          <w:rFonts w:cs="VOEEAJ+ArialNarrow" w:ascii="VOEEAJ+ArialNarrow" w:hAnsi="VOEEAJ+ArialNarrow"/>
          <w:color w:val="000000"/>
          <w:sz w:val="20"/>
        </w:rPr>
        <w:t>Body paragraph 2:  workers’ rights in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VOEEAJ+ArialNarrow" w:hAnsi="VOEEAJ+ArialNarrow"/>
          <w:color w:val="000000"/>
          <w:sz w:val="20"/>
        </w:rPr>
      </w:pPr>
      <w:r>
        <w:rPr>
          <w:rFonts w:ascii="VOEEAJ+ArialNarrow" w:hAnsi="VOEEAJ+ArialNarrow"/>
          <w:color w:val="000000"/>
          <w:sz w:val="20"/>
        </w:rPr>
        <w:t>France and England</w:t>
      </w:r>
    </w:p>
    <w:p>
      <w:pPr>
        <w:pStyle w:val="Normal"/>
        <w:widowControl w:val="false"/>
        <w:autoSpaceDE w:val="false"/>
        <w:spacing w:lineRule="exact" w:line="227" w:before="0" w:after="0"/>
        <w:jc w:val="left"/>
        <w:rPr>
          <w:rFonts w:ascii="VOEEAJ+ArialNarrow" w:hAnsi="VOEEAJ+ArialNarrow"/>
          <w:color w:val="000000"/>
          <w:sz w:val="20"/>
        </w:rPr>
      </w:pPr>
      <w:r>
        <w:rPr>
          <w:rFonts w:ascii="VOEEAJ+ArialNarrow" w:hAnsi="VOEEAJ+ArialNarrow"/>
          <w:color w:val="000000"/>
          <w:sz w:val="20"/>
        </w:rPr>
        <w:t>[Body paragraphs 1 and 2 may be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VOEEAJ+ArialNarrow" w:hAnsi="VOEEAJ+ArialNarrow"/>
          <w:color w:val="000000"/>
          <w:sz w:val="20"/>
        </w:rPr>
      </w:pPr>
      <w:r>
        <w:rPr>
          <w:rFonts w:ascii="VOEEAJ+ArialNarrow" w:hAnsi="VOEEAJ+ArialNarrow"/>
          <w:color w:val="000000"/>
          <w:sz w:val="20"/>
        </w:rPr>
        <w:t>subdivided as necessary]</w:t>
      </w:r>
    </w:p>
    <w:p>
      <w:pPr>
        <w:pStyle w:val="Normal"/>
        <w:widowControl w:val="false"/>
        <w:autoSpaceDE w:val="false"/>
        <w:spacing w:lineRule="exact" w:line="227" w:before="0" w:after="0"/>
        <w:jc w:val="left"/>
        <w:rPr>
          <w:rFonts w:ascii="VOEEAJ+ArialNarrow" w:hAnsi="VOEEAJ+ArialNarrow"/>
          <w:color w:val="000000"/>
          <w:sz w:val="20"/>
        </w:rPr>
      </w:pPr>
      <w:r>
        <w:rPr>
          <w:rFonts w:ascii="VOEEAJ+ArialNarrow" w:hAnsi="VOEEAJ+ArialNarrow"/>
          <w:color w:val="000000"/>
          <w:sz w:val="20"/>
        </w:rPr>
        <w:t>Body paragraph 3:  power structures in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VOEEAJ+ArialNarrow" w:hAnsi="VOEEAJ+ArialNarrow"/>
          <w:color w:val="000000"/>
          <w:sz w:val="20"/>
        </w:rPr>
      </w:pPr>
      <w:r>
        <w:rPr>
          <w:rFonts w:ascii="VOEEAJ+ArialNarrow" w:hAnsi="VOEEAJ+ArialNarrow"/>
          <w:color w:val="000000"/>
          <w:sz w:val="20"/>
        </w:rPr>
        <w:t>France and England</w:t>
      </w:r>
    </w:p>
    <w:p>
      <w:pPr>
        <w:pStyle w:val="Normal"/>
        <w:widowControl w:val="false"/>
        <w:autoSpaceDE w:val="false"/>
        <w:spacing w:lineRule="exact" w:line="227" w:before="0" w:after="0"/>
        <w:jc w:val="left"/>
        <w:rPr>
          <w:rFonts w:ascii="VOEEAJ+ArialNarrow" w:hAnsi="VOEEAJ+ArialNarrow"/>
          <w:color w:val="000000"/>
          <w:sz w:val="20"/>
        </w:rPr>
      </w:pPr>
      <w:r>
        <w:rPr>
          <w:rFonts w:ascii="VOEEAJ+ArialNarrow" w:hAnsi="VOEEAJ+ArialNarrow"/>
          <w:color w:val="000000"/>
          <w:sz w:val="20"/>
        </w:rPr>
        <w:t>Conclusion</w:t>
      </w:r>
    </w:p>
    <w:p>
      <w:pPr>
        <w:pStyle w:val="Normal"/>
        <w:widowControl w:val="false"/>
        <w:autoSpaceDE w:val="false"/>
        <w:spacing w:lineRule="exact" w:line="227" w:before="0" w:after="0"/>
        <w:jc w:val="left"/>
        <w:rPr>
          <w:rFonts w:ascii="VOEEAJ+ArialNarrow" w:hAnsi="VOEEAJ+ArialNarrow"/>
          <w:color w:val="000000"/>
          <w:sz w:val="20"/>
        </w:rPr>
      </w:pPr>
      <w:r>
        <w:rPr>
          <w:rFonts w:ascii="VOEEAJ+ArialNarrow" w:hAnsi="VOEEAJ+ArialNarrow"/>
          <w:color w:val="000000"/>
          <w:sz w:val="20"/>
        </w:rPr>
        <w:t>Conclusion</w:t>
      </w:r>
    </w:p>
    <w:p>
      <w:pPr>
        <w:pStyle w:val="Normal"/>
        <w:widowControl w:val="false"/>
        <w:autoSpaceDE w:val="false"/>
        <w:spacing w:lineRule="exact" w:line="227" w:before="0" w:after="0"/>
        <w:jc w:val="left"/>
        <w:rPr>
          <w:rFonts w:ascii="VOEEAJ+ArialNarrow" w:hAnsi="VOEEAJ+ArialNarrow"/>
          <w:color w:val="000000"/>
          <w:sz w:val="20"/>
        </w:rPr>
      </w:pPr>
      <w:r>
        <w:rPr>
          <w:rFonts w:ascii="VOEEAJ+ArialNarrow" w:hAnsi="VOEEAJ+ArialNarrow"/>
          <w:color w:val="000000"/>
          <w:sz w:val="20"/>
        </w:rPr>
        <w:t>As you can see, this essay uses the point by point method.</w:t>
      </w:r>
    </w:p>
    <w:p>
      <w:pPr>
        <w:pStyle w:val="Normal"/>
        <w:widowControl w:val="false"/>
        <w:autoSpaceDE w:val="false"/>
        <w:spacing w:lineRule="exact" w:line="227" w:before="0" w:after="0"/>
        <w:jc w:val="left"/>
        <w:rPr>
          <w:rFonts w:ascii="VOEEAJ+ArialNarrow" w:hAnsi="VOEEAJ+ArialNarrow" w:cs="VOEEAJ+ArialNarrow"/>
          <w:color w:val="808080"/>
          <w:sz w:val="20"/>
        </w:rPr>
      </w:pPr>
      <w:r>
        <w:rPr>
          <w:rFonts w:cs="VOEEAJ+ArialNarrow" w:ascii="VOEEAJ+ArialNarrow" w:hAnsi="VOEEAJ+ArialNarrow"/>
          <w:color w:val="808080"/>
          <w:sz w:val="20"/>
        </w:rPr>
        <w:t>© Macmillan Publishers 2008.</w:t>
      </w:r>
    </w:p>
    <w:p>
      <w:pPr>
        <w:pStyle w:val="Normal"/>
        <w:spacing w:lineRule="atLeast" w:line="0" w:before="0" w:after="0"/>
        <w:jc w:val="left"/>
        <w:rPr>
          <w:rFonts w:ascii="Arial" w:hAnsi="Arial" w:cs="VOEEAJ+ArialNarrow"/>
          <w:color w:val="FF0000"/>
          <w:sz w:val="14"/>
          <w:lang w:val="en-US" w:eastAsia="en-US"/>
        </w:rPr>
      </w:pPr>
      <w:r>
        <w:rPr>
          <w:rFonts w:cs="VOEEAJ+ArialNarrow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139825</wp:posOffset>
            </wp:positionH>
            <wp:positionV relativeFrom="page">
              <wp:posOffset>1059815</wp:posOffset>
            </wp:positionV>
            <wp:extent cx="5255260" cy="45859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1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GJQU+ArialNarrow-Bold">
    <w:charset w:val="01"/>
    <w:family w:val="swiss"/>
    <w:pitch w:val="variable"/>
  </w:font>
  <w:font w:name="VOEEAJ+ArialNarrow">
    <w:charset w:val="01"/>
    <w:family w:val="swiss"/>
    <w:pitch w:val="variable"/>
  </w:font>
  <w:font w:name="COQGOU+ArialNarrow-Italic">
    <w:charset w:val="01"/>
    <w:family w:val="swiss"/>
    <w:pitch w:val="variable"/>
  </w:font>
  <w:font w:name="JKUNVN+ComicSansMS">
    <w:charset w:val="01"/>
    <w:family w:val="script"/>
    <w:pitch w:val="variable"/>
  </w:font>
  <w:font w:name="SNBQVP+Symbol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val="ru-RU"/>
    </w:rPr>
  </w:style>
  <w:style w:type="character" w:styleId="Char1">
    <w:name w:val="页脚 Char"/>
    <w:basedOn w:val="Style14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40:00Z</dcterms:created>
  <dc:creator>Aspose</dc:creator>
  <dc:description/>
  <cp:keywords/>
  <dc:language>en-US</dc:language>
  <cp:lastModifiedBy>User</cp:lastModifiedBy>
  <dcterms:modified xsi:type="dcterms:W3CDTF">2014-11-28T02:40:00Z</dcterms:modified>
  <cp:revision>2</cp:revision>
  <dc:subject/>
  <dc:title/>
</cp:coreProperties>
</file>