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leep is not an optional enterprise. All mammals do it. So do birds, reptiles, and even fruit flies (Siegel, 2003). So why do we sleep? This is a question that has baffled scientists for centuries and the answer is, no one is really sure. Some believe that sleep gives the body a chance to recuperate from the day's activities but in reality, we sleep because it is essential to maintaining normal levels of cognitive skills such as speech, memory, innovative and flexible thinking. In other words, sleep plays a significant role in brain development (BBC, 2008). The brain benefits from a good night's sleep. But there is no agreement among sleep researchers about what form that benefit takes (Mignot, 2008). One theory is that sleep allows the brain to review and consolidate all the streams of information it gathered while awake. Another suggests that we sleep in order to allow the brain to stock up on fuel and flush out wastes. A third, which has been gaining currency, is that sleep operates in some mysterious way to help you master various skills, such as how to play the piano and ride a bike (Mignot, 2008).</w:t>
      </w:r>
    </w:p>
    <w:p>
      <w:pPr>
        <w:pStyle w:val="Normal"/>
        <w:jc w:val="left"/>
        <w:rPr/>
      </w:pPr>
      <w:r>
        <w:rPr/>
        <w:t> </w:t>
      </w:r>
    </w:p>
    <w:p>
      <w:pPr>
        <w:pStyle w:val="Normal"/>
        <w:jc w:val="left"/>
        <w:rPr/>
      </w:pPr>
      <w:r>
        <w:rPr/>
        <w:t>What sleep is for, scientists for many years concentrated on describing what it is, and treating conditions that interfere with it, such as anxiety, restless-leg syndrome and sleep apnea (Mignot, 2008). They have learned that most mammals, with the possible exception of dolphins and whales, cycle between two distinct phases of sleep, one of which is characterized by rapid eye movement are the famous REM sleep. The other is called, straightforwardly enough, non-REM sleep. Humans generally take about 90 minutes to complete a full cycle of REM and non-REM sleep. After REM sleep, the whole cycle begins again (Mignot, 2008). A healthy young person can expect to go through five of these rhythms in a night, each lasting for 90 minutes. So that</w:t>
      </w:r>
      <w:r>
        <w:rPr>
          <w:rFonts w:cs="宋体;SimSun" w:ascii="宋体;SimSun" w:hAnsi="宋体;SimSun"/>
        </w:rPr>
        <w:t>’</w:t>
      </w:r>
      <w:r>
        <w:rPr/>
        <w:t>s 7 hours and 30 minutes sleep you should get in bed. As dawn approaches, however, we spend more and more of that time in REM sleep and less in non-REM sleep (Schaffer, 2007). There are four stages of non-REM sleep. The first stage is light sleep, during this stage we are half awake and half asleep, our muscles activity slows down and slight twitching may occur. This is a period of light sleep, meaning we can be awakened easily at this stage (BBC, 2008). The second stage is true sleep, within ten minutes of light sleep, we enter the second stage, which lasts around 20 minutes. The breathing pattern and heart rate start to slow down. This period accounts for the largest part of human sleep (BBC, 2008). The third stage is deep sleep, during this stage, the brain begins to produce delta waves, a type of wave that is large (high amplitude) and slow (low frequency). Breathing and heart rate are at their lowest levels (BBC, 2008). And the last stage is characterized by rhythmic breathing and limited muscle activity. If we are awakened during deep sleep we do not adjust immediately and often feel groggy and disoriented for several minutes after waking up. Some children experience bed-wetting, night terrors, or sleepwalking during this stage (BBC, 2008). If you look at the EEGs of people in REM sleep, you see a pattern that shows lots of brain activity, and if you wake them up during it, they will remember that what they have just been dreaming (Gorman, 2004). Any dreams in non-REM sleep usually consist of no more than a simple image or two. And EEGs taken during non-REM sleep reveal four distinct stages as we progress from light to very deep sleep. Stages 3 and 4 of non-REM sleep are characterized by distinctive low-frequency electrical waves; researchers call that slow-wave sleep. Intriguingly, humans spend much more time in slow-wave sleep during the first three hours of the night than they do in the hours just before waking (Gorman, 2004). Children are champion slow-wave sleepers, which is why they sleep so soundly when being carried from the car to bed. Adults, on the other hand, get less and less slow-wave sleep as they age, which may be one of the reasons they wake up more often in the night(Gorman, 2004).</w:t>
      </w:r>
    </w:p>
    <w:p>
      <w:pPr>
        <w:pStyle w:val="Normal"/>
        <w:jc w:val="left"/>
        <w:rPr/>
      </w:pPr>
      <w:r>
        <w:rPr/>
        <w:t>                          </w:t>
      </w:r>
    </w:p>
    <w:p>
      <w:pPr>
        <w:pStyle w:val="Normal"/>
        <w:jc w:val="left"/>
        <w:rPr/>
      </w:pPr>
      <w:r>
        <w:rPr/>
        <w:t>There is a good way to understand the role of sleep is to look at what would happen if we did not sleep. Lack of sleep has serious effects on our brain</w:t>
      </w:r>
      <w:r>
        <w:rPr>
          <w:rFonts w:cs="宋体;SimSun" w:ascii="宋体;SimSun" w:hAnsi="宋体;SimSun"/>
        </w:rPr>
        <w:t>’</w:t>
      </w:r>
      <w:r>
        <w:rPr/>
        <w:t>s ability to function. If you have ever pulled an all nighter, you will be familiar with the following after effects: grumpiness, grogginess, irritability and forgetfulness (BBC, 2008). After just one night without sleep, concentration becomes more difficult and attention span shortens considerably. With continued lack of sufficient sleep, the part of the brain that controls language, memory, planning and sense of time is severely affected, practically shutting down (BBC, 2008). In fact, 17 hours of sustained wakefulness leads to a decrease in performance equivalent to a blood alcohol level of 0.05% (two glasses of wine). This is the legal drink driving limit in the UK (BBC, 2008). Research also shows that deprived sleep people often have difficulty in responding to rapidly changing situations and making rational judgments. In real life situations, the consequences are serious and lack of sleep is said to have been be a contributory factor to a number of international disasters such as Exxon Valdez, Chernobyl, Three Mile Island and the Challenger shuttle explosion (BBC, 2008). Sleep deprivation not only has major impact on cognitive functioning but also on emotional and physical health. Disorders such as sleep apnoea which result in excessive daytime sleepiness have been linked to stress and high blood pressure (BBC, 2008). Research has also suggested that sleep loss may increase the risk of obesity because chemicals and hormones that play a key role in controlling appetite and weight gain are released during sleep (BBC, 2008).</w:t>
      </w:r>
    </w:p>
    <w:p>
      <w:pPr>
        <w:pStyle w:val="Normal"/>
        <w:jc w:val="left"/>
        <w:rPr/>
      </w:pPr>
      <w:r>
        <w:rPr/>
        <w:t> </w:t>
      </w:r>
    </w:p>
    <w:p>
      <w:pPr>
        <w:pStyle w:val="Normal"/>
        <w:jc w:val="left"/>
        <w:rPr/>
      </w:pPr>
      <w:r>
        <w:rPr/>
        <w:t xml:space="preserve">The restorative theory of sleep based on the fact that we wake up from a sleep feeling rested and rejuvenated. Non-REM sleep is the restful period restores the body and REM sleep is a very active part of the sleep yet helps restore mind functions by </w:t>
      </w:r>
      <w:r>
        <w:rPr>
          <w:rFonts w:cs="宋体;SimSun" w:ascii="宋体;SimSun" w:hAnsi="宋体;SimSun"/>
        </w:rPr>
        <w:t>“</w:t>
      </w:r>
      <w:r>
        <w:rPr/>
        <w:t>switching off</w:t>
      </w:r>
      <w:r>
        <w:rPr>
          <w:rFonts w:cs="宋体;SimSun" w:ascii="宋体;SimSun" w:hAnsi="宋体;SimSun"/>
        </w:rPr>
        <w:t>”</w:t>
      </w:r>
      <w:r>
        <w:rPr/>
        <w:t xml:space="preserve"> the locus coeruleus so that we can maintain norepinephrine(Schaffer, 2007). We have extra long periods of REM sleep if we have been deprived of it the previous night. The evolutionary theory of sleep is the sleeping patterns are formed in such a way that prevents a particular species from interaction with the environment when it is most harmful to do. Lions and gorillas, with few natural predators can sleep for up to 15 hours a day while mice only sleep in short bursts which total about 4 hours a day (BBC, 2008). So how much sleep we need? There is no set amount of time that everyone needs to sleep, since it varies from person to person. Results from the sleep profiler indicate that people like to sleep anywhere between 5 and 11 hours, with the average being 7.75 hours (BBC, 2008). And the current world record for the longest period without sleep is 11 days, set by Randy Gardner in 1965. Four days into the research, he began hallucinating. This was followed by a delusion where he thought he was a famous footballer. Surprisingly, Randy was actually functioning quite well at the end of his research and he could still beat the scientist at pinball (BBC, 2008).</w:t>
      </w:r>
    </w:p>
    <w:p>
      <w:pPr>
        <w:pStyle w:val="Normal"/>
        <w:jc w:val="left"/>
        <w:rPr/>
      </w:pPr>
      <w:r>
        <w:rPr/>
        <w:t> </w:t>
      </w:r>
    </w:p>
    <w:p>
      <w:pPr>
        <w:pStyle w:val="Normal"/>
        <w:jc w:val="left"/>
        <w:rPr/>
      </w:pPr>
      <w:r>
        <w:rPr/>
        <w:t>Over all, we sleep is because that our brain need relax. It is necessary to maintaining normal levels of cognitive skills such as speech, memory, innovative and flexible thinking. When we sleep, our brain waves become slower with a high frequency. And there are 4 stages of sleep in non-REM sleep, the time when dreaming is most likely to occur in stage 4. During the REM stage, we undergo complete muscular paralysis and very high brain levels of mixed brain activity. A healthy young person can expect to go through five of these rhythms in a night, each lasting for 90 minutes. So that is 7 hours and 30 minutes sleep you should get in bed. Lack of sleep can cause sleep deprivation. Long term sleep deprivation in humans is detrimental to mental and physical performance. So that is why sleep is very significant for us.</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Bibliography:</w:t>
      </w:r>
    </w:p>
    <w:p>
      <w:pPr>
        <w:pStyle w:val="Normal"/>
        <w:jc w:val="left"/>
        <w:rPr/>
      </w:pPr>
      <w:r>
        <w:rPr/>
        <w:t> </w:t>
      </w:r>
    </w:p>
    <w:p>
      <w:pPr>
        <w:pStyle w:val="Normal"/>
        <w:jc w:val="left"/>
        <w:rPr/>
      </w:pPr>
      <w:r>
        <w:rPr/>
        <w:t>BBC Science &amp; Nature, (2008), The science of sleep, http://www.bbc.co.uk/science/humanbody/sleep/articles/whatissleep.shtml</w:t>
      </w:r>
    </w:p>
    <w:p>
      <w:pPr>
        <w:pStyle w:val="Normal"/>
        <w:jc w:val="left"/>
        <w:rPr/>
      </w:pPr>
      <w:r>
        <w:rPr/>
        <w:t> </w:t>
      </w:r>
    </w:p>
    <w:p>
      <w:pPr>
        <w:pStyle w:val="Normal"/>
        <w:jc w:val="left"/>
        <w:rPr/>
      </w:pPr>
      <w:r>
        <w:rPr/>
        <w:t>Gorman, C. (2004), Why we sleep,http://www.time.com/time/magazine/article/0,9171,1009765,00.html</w:t>
      </w:r>
    </w:p>
    <w:p>
      <w:pPr>
        <w:pStyle w:val="Normal"/>
        <w:jc w:val="left"/>
        <w:rPr/>
      </w:pPr>
      <w:r>
        <w:rPr/>
        <w:t> </w:t>
      </w:r>
    </w:p>
    <w:p>
      <w:pPr>
        <w:pStyle w:val="Normal"/>
        <w:jc w:val="left"/>
        <w:rPr/>
      </w:pPr>
      <w:r>
        <w:rPr/>
        <w:t>Mignot, E. (2008), Why We Sleep: The Temporal Organization of Recovery. PLoS Biol 6(4): e106</w:t>
      </w:r>
      <w:r>
        <w:rPr/>
        <w:t> </w:t>
      </w:r>
      <w:r>
        <w:rPr/>
        <w:t>doi:10.1371/journal.pbio.0060106</w:t>
      </w:r>
    </w:p>
    <w:p>
      <w:pPr>
        <w:pStyle w:val="Normal"/>
        <w:jc w:val="left"/>
        <w:rPr/>
      </w:pPr>
      <w:r>
        <w:rPr/>
        <w:t> </w:t>
      </w:r>
    </w:p>
    <w:p>
      <w:pPr>
        <w:pStyle w:val="Normal"/>
        <w:jc w:val="left"/>
        <w:rPr/>
      </w:pPr>
      <w:r>
        <w:rPr/>
        <w:t>Schaffer, A. (2007), Why do we sleep,</w:t>
      </w:r>
      <w:r>
        <w:rPr/>
        <w:t> </w:t>
      </w:r>
      <w:r>
        <w:rPr/>
        <w:t>http://www.slate.com/id/2162475/entry/2162476/</w:t>
      </w:r>
    </w:p>
    <w:p>
      <w:pPr>
        <w:pStyle w:val="Normal"/>
        <w:jc w:val="left"/>
        <w:rPr/>
      </w:pPr>
      <w:r>
        <w:rPr/>
        <w:t> </w:t>
      </w:r>
    </w:p>
    <w:p>
      <w:pPr>
        <w:pStyle w:val="Normal"/>
        <w:jc w:val="left"/>
        <w:rPr/>
      </w:pPr>
      <w:r>
        <w:rPr/>
        <w:t>Siegel, M. (2003), Why we sleep, Scientific American,http://www.npi.ucla.edu/sleepresearch/</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28:00Z</dcterms:created>
  <dc:creator>User</dc:creator>
  <dc:description/>
  <cp:keywords/>
  <dc:language>en-US</dc:language>
  <cp:lastModifiedBy>User</cp:lastModifiedBy>
  <dcterms:modified xsi:type="dcterms:W3CDTF">2014-12-15T02:28:00Z</dcterms:modified>
  <cp:revision>2</cp:revision>
  <dc:subject/>
  <dc:title/>
</cp:coreProperties>
</file>