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al World Issues Sociology Essay</w:t>
      </w:r>
    </w:p>
    <w:p>
      <w:pPr>
        <w:pStyle w:val="Normal"/>
        <w:rPr/>
      </w:pPr>
      <w:r>
        <w:rPr/>
        <w:t>“</w:t>
      </w:r>
      <w:r>
        <w:rPr/>
        <w:t>Identity can be understood as our own theory of ourselves" (Phoenix, 2007, p.47). Psychosocial and Social Identity Theory have both been instrumental in current understanding of individual’s identity and the formation of identity. Within this essay I will outline both psychosocial theory of identity and Social Identity Theory and then compare both theories and use them to show how they are able to help explain the identities of people who have physical disabilities.</w:t>
      </w:r>
    </w:p>
    <w:p>
      <w:pPr>
        <w:pStyle w:val="Normal"/>
        <w:rPr/>
      </w:pPr>
      <w:r>
        <w:rPr/>
        <w:t>Erik Erikson was an ego psychologist who developed the psychosocial theory of identity. Erikson viewed identity as dynamic and a process which starts at birth and continues until death. Erikson believed there are eight stages of development from birth to death. In each of the eight stages he claimed people experience a conflict that functions as a turning point in development. Each stage in Erikson's theory is about becoming proficient in an area of life and builds on the previous stage and lays the foundations for the next. If the current stage is managed sufficiently, the person will feel a sense of completion. However if the stage is managed poorly, the person will develop a sense of inadequacy. Erikson highlighted the role of culture and society and the conflicts that happen within the ego. Erikson’s eight stages of development are birth – 1 year, trust or mistrust; 1-2 years, autonomy or doubt; 3-6 years, initiative or guilt; 6-11 years, industry or inferiority; Adolescence, Identity achievement or role diffusion; Early adulthood, intimacy or isolation; Middle adulthood, generativity or stagnation and finally Late adulthood; Integrity or despair. Erikson believed the most important of his stages was stage 5: adolescence. At each of these psychosocial conflicts Erikson stated individual’s progress on three levels concurrently: Biological, social and psychological. Within the stages the individual would achieve ego identity, knowing who and what you are.</w:t>
      </w:r>
    </w:p>
    <w:p>
      <w:pPr>
        <w:pStyle w:val="Normal"/>
        <w:rPr/>
      </w:pPr>
      <w:r>
        <w:rPr/>
        <w:t>Henri Tajfel was a social psychologist who developed Social Identity Theory. Social Identity Theory is defined as the theory of the social processes by which people come to identify with particular groups and separate themselves from others (Phoenix, 2007, pg 62). It also helps explain why prejudice is produced through group identities. Tajfel divided identity into two different sections, personal identity and social identity. Within Social Identity Theory identity is based on every individual’s group memberships or social identity. Tajfel stated that groups are divided into the ‘in’ and ‘out’ groups. The ‘in’ groups being those we belong to and the ‘out’ being those in opposition. When an individual belongs to a particular group they will increase the status of the group which enhances self-image and reiterates identity, for example an Arsenal supporter not liking a Manchester United supporter. Social Identity Theory also assumes that when an individual is with another person, they act as a representative of a group to which they belong and not as single individual as they will try and promote their group as the more favourable.</w:t>
      </w:r>
    </w:p>
    <w:p>
      <w:pPr>
        <w:pStyle w:val="Normal"/>
        <w:rPr/>
      </w:pPr>
      <w:r>
        <w:rPr/>
        <w:t>Both Psychosocial theory of identity and Social Identity theory have differences and similarities in their view of identity and its formation. Both theories conclude that embodiment is significant to identity. “Embodiment indicates that we live in and through our bodies and that we simultaneously experience our bodies physically and biologically as well as socially and psychologically” (Phoenix, 2007, pg 49) Psychosocial theory of identity is concerned with physical features of identity as the physical features i.e. body can change the way in which an individual can progress through Erikson’s psychosocial stages .Within Social Identity theory embodiment is viewed as important to the ‘in’ and ‘out’ groups and specifically the discrimination that takes place in the groups for example those with physical disabilities</w:t>
      </w:r>
    </w:p>
    <w:p>
      <w:pPr>
        <w:pStyle w:val="Normal"/>
        <w:rPr/>
      </w:pPr>
      <w:r>
        <w:rPr/>
        <w:t>Many people wrongly assume that a person’s disability is their one and only identity however many campaigners are trying to change this view. Campaigners argue that within a group of people who have a specific physical impairment (the preferred word) there are different levels of the impairment. This directly contradicts Tajfel’s Social Identity Theory as the campaigners believe that these variations within the impairment do not mean all people with the same impairment are a single group, they are all diverse (Keith 1994, cited in Phoenix, 2007)</w:t>
      </w:r>
    </w:p>
    <w:p>
      <w:pPr>
        <w:pStyle w:val="Normal"/>
        <w:rPr/>
      </w:pPr>
      <w:r>
        <w:rPr/>
        <w:t>Erikson’s Psychosocial Theory of identity claims that a sense of permanence is significant to identity. People who have become impaired later in life rather than those born with an impairment will consciously become aware of their embodied identity (Dandeker, 1994, cited in Phoenix, 2007). Social Identity Theory described this awareness of the embodied identity in a different way. Social Identity Theory proposes the change of group classification (moving to a lower status group) causes the realisation of identity if an adult becomes physically impaired.</w:t>
      </w:r>
    </w:p>
    <w:p>
      <w:pPr>
        <w:pStyle w:val="Normal"/>
        <w:rPr/>
      </w:pPr>
      <w:r>
        <w:rPr/>
        <w:t>Psychosocial Theory can also be used to provide an explanation as to how people born with impairments learn to live with them. The Psychosocial theory places emphasis on the adolescent period of the developmental stages as the stage in which identity is accomplished. This view is supported by many people including people with impairments. Mason, 1981 as cited in Phoenix, 2007 agrees that it was early in the adolescent period within her life to which she realised that her physical impairment was a permanent one.</w:t>
      </w:r>
    </w:p>
    <w:p>
      <w:pPr>
        <w:pStyle w:val="Normal"/>
        <w:rPr/>
      </w:pPr>
      <w:r>
        <w:rPr/>
        <w:t>It can clearly be seen that both Psychosocial Theory and Social Identity Theory can be used to help explain the real world issue of physical disabilities. Both theories can be applied to this issue with success in helping to explain how those with physical impairments discover their identities and deal with the problems which are associated with the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5:00Z</dcterms:created>
  <dc:creator>User</dc:creator>
  <dc:description/>
  <cp:keywords/>
  <dc:language>en-US</dc:language>
  <cp:lastModifiedBy>User</cp:lastModifiedBy>
  <dcterms:modified xsi:type="dcterms:W3CDTF">2014-12-19T02:55:00Z</dcterms:modified>
  <cp:revision>2</cp:revision>
  <dc:subject/>
  <dc:title/>
</cp:coreProperties>
</file>